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символов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24765</wp:posOffset>
                </wp:positionV>
                <wp:extent cx="479425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1.  Музей-заповедник в г. Кемерово (открыт в 2001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_ _ _ _ _ _    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3.05pt;mso-wrap-distance-left:9.05pt;mso-wrap-distance-right:9.05pt;mso-wrap-distance-top:0pt;mso-wrap-distance-bottom:0pt;margin-top:1.9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1.  Музей-заповедник в г. Кемерово (открыт в 2001 г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_ _ _ _ _ _    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6" w:leader="none"/>
        </w:tabs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0</wp:posOffset>
                </wp:positionH>
                <wp:positionV relativeFrom="paragraph">
                  <wp:posOffset>121285</wp:posOffset>
                </wp:positionV>
                <wp:extent cx="479425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2.  Название монумента  Э.И. Неизвестного в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 _ _ _ _ _     ш _ _ _ _ _ _ _  К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3.05pt;mso-wrap-distance-left:9.05pt;mso-wrap-distance-right:9.05pt;mso-wrap-distance-top:0pt;mso-wrap-distance-bottom:0pt;margin-top:9.5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2.  Название монумента  Э.И. Неизвестного в г. Кемер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 _ _ _ _ _     ш _ _ _ _ _ _ _  К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360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57150</wp:posOffset>
                </wp:positionV>
                <wp:extent cx="4794250" cy="602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.  Скульптурная композиция  в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_ _ _ _ _     В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47.45pt;mso-wrap-distance-left:9.05pt;mso-wrap-distance-right:9.05pt;mso-wrap-distance-top:0pt;mso-wrap-distance-bottom:0pt;margin-top:4.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3.  Скульптурная композиция  в г. Кемер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_ _ _ _ _     В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600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475</wp:posOffset>
                </wp:positionH>
                <wp:positionV relativeFrom="paragraph">
                  <wp:posOffset>116840</wp:posOffset>
                </wp:positionV>
                <wp:extent cx="4794250" cy="756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4.  Памятник в честь первооткрывателя кузнецкого уг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 _ _ _ _ _ _     В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9.2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4.  Памятник в честь первооткрывателя кузнецкого уг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г. Кемер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 _ _ _ _ _ _     В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3599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93345</wp:posOffset>
                </wp:positionV>
                <wp:extent cx="4794250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5. Название часовни в честь иконы Божьей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_ _ _     С _ _ _ _ _ _ _ _   Р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7.3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5. Название часовни в честь иконы Божьей 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г. Кемер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_ _ _     С _ _ _ _ _ _ _ _   Р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6029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820</wp:posOffset>
                </wp:positionH>
                <wp:positionV relativeFrom="paragraph">
                  <wp:posOffset>141605</wp:posOffset>
                </wp:positionV>
                <wp:extent cx="4794250" cy="756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6.   Крупнейший вуз Сибири с числом студентов 12 тыс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 _ _ _ _ _ _ _ _ _    г _ 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 _ _ _ _ _ _ _ _ _ _   у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11.1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6.   Крупнейший вуз Сибири с числом студентов 12 тыс.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 _ _ _ _ _ _ _ _ _    г _ _ _ _ _ _ _ _ _ _ _ _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 _ _ _ _ _ _ _ _ _ _   у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599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96520</wp:posOffset>
                </wp:positionV>
                <wp:extent cx="479425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7.   Памятник, установленный в г. Анжеро-Сужденске в честь Дня шахтера в 2007 г.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 _ _ _ _ _ _ _       к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7.6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7.   Памятник, установленный в г. Анжеро-Сужденске в честь Дня шахтера в 2007 г..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 _ _ _ _ _ _ _       к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3599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77470</wp:posOffset>
                </wp:positionV>
                <wp:extent cx="4794250" cy="756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8.   Музей-заповедник под открытым небом в Яшкинском районе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 _ _ _ _ _ _        п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6.1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8.   Музей-заповедник под открытым небом в Яшкинском районе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 _ _ _ _ _ _        п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5991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106045</wp:posOffset>
                </wp:positionV>
                <wp:extent cx="4794250" cy="756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9.   Памятник истории и архитектуры федерального значения. Открыт в 1991 году.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_ _ _ _ _ _ _ _         к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8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9.   Памятник истории и архитектуры федерального значения. Открыт в 1991 году.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_ _ _ _ _ _ _ _         к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3598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80</wp:posOffset>
                </wp:positionH>
                <wp:positionV relativeFrom="paragraph">
                  <wp:posOffset>86360</wp:posOffset>
                </wp:positionV>
                <wp:extent cx="4794250" cy="756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10.   Угледобывающая копь - столица Алтайского округа в конце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_ _ _ _ _ _ _ _ _ _ _ _          к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59.6pt;mso-wrap-distance-left:9.05pt;mso-wrap-distance-right:9.05pt;mso-wrap-distance-top:0pt;mso-wrap-distance-bottom:0pt;margin-top:6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10.   Угледобывающая копь - столица Алтайского округа в конце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е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_ _ _ _ _ _ _ _ _ _ _ _          к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ab/>
        <w:t>Ответы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Го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амять шахтерам Кузб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вятая вар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ихайло Вол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сех скорбящих рад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Шахтовый коп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омская писа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узнецкая креп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льчугинская копь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0:00Z</dcterms:created>
  <dc:creator>Admin</dc:creator>
  <dc:description/>
  <cp:keywords/>
  <dc:language>en-US</dc:language>
  <cp:lastModifiedBy>WinXP</cp:lastModifiedBy>
  <dcterms:modified xsi:type="dcterms:W3CDTF">2011-01-07T07:48:00Z</dcterms:modified>
  <cp:revision>6</cp:revision>
  <dc:subject/>
  <dc:title>СТРАШНО</dc:title>
</cp:coreProperties>
</file>